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泗洪县孙园镇工业园区规划环境影响评价二次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泗洪县孙园镇工业园区规划环境影响评价，现已完成环境影响报告书征求意见稿。根据《环境影响评价公众参与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环境部令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对该建设项目进行第二次公示，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泗洪县孙园镇工业园区规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地点：泗洪县孙园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结论：泗洪县孙园镇工业园区的建设，符合宿迁市总体规划的产业发展和产业布局规划，其产业定位合理，总体布局和各产业用地划分可行；区域环境质量现状较好，主要环保基础设施规划完备，污染控制措施可行，清洁生产及进区项目控制条件明确，污染物排放能满足总量控制要求，对环境影响较小，公众对规划区的规划建设持支持态度，无反对意见。在严格把关进区项目，落实各项环境影响减缓措施、风险防范措施及所规划基础设施落实到位的基础上，孙园镇工业园规划在环境保护方面是可行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环境影响报告书征求意见稿网络连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www.sqjmhj.c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的公众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区周围居民，任何关心本次扩能改造工程的专家、学者、政府职员、普通群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公众提出意见的方式和途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或单位可通过信件、传真或者其他方式向建设单位和评价单位提交公众意见表，并提供详细的联系方式。公众意见表见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单位和联系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设单位：泗洪县孙园镇人民政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讯地址：泗洪县孙园镇人民政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机构和联系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机构：宿迁景美环境技术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张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27-89881588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期限：发布之日开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泗洪县孙园镇人民政府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公众意见表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7:00Z</dcterms:created>
  <dc:creator>zhang</dc:creator>
  <dc:description/>
  <dc:language>en-US</dc:language>
  <cp:lastModifiedBy>朱永锋</cp:lastModifiedBy>
  <dcterms:modified xsi:type="dcterms:W3CDTF">2020-12-29T13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